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 от 30 декабря 2016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Карачаево-Черкесской Республики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й Коллегий Контрольно-счетной палаты КЧР </w:t>
      </w:r>
      <w:r>
        <w:rPr>
          <w:b/>
          <w:color w:val="000000"/>
          <w:sz w:val="28"/>
          <w:szCs w:val="28"/>
        </w:rPr>
        <w:t>от 22.02.2017 года № 2, от 27.03.2017 года № 3 и от 31.05.2017 года № 6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216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Управлению охраны окружающей среды и водных ресурсов КЧР на реализацию государственной программы «Развитие водохозяйственного комплекса  и охрана окружающей среды Карачаево-Черкесской Республики до 2020 года», за 2015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Министерством промышленности и торговли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и подпрограммы  6 "Обеспечение условий реализации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5-2016 годах республиканскому бюджетному учреждению «Центр социального обслуживани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, Уполномоченный по правам человека в КЧР (письмо от 12.12.2016 года № 447)</w:t>
            </w:r>
          </w:p>
        </w:tc>
      </w:tr>
      <w:tr>
        <w:trPr>
          <w:trHeight w:val="2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 использования в 2015-2016 годах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на реализацию государственной программы "Обеспечение мероприятий гражданской обороны, защиты населения и территорий от чрезвычайных ситуаций, пожарной безопасности и безопасности людей на водных объектах Карачаево-Черкесской Республики на 2014 - 2017 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 Ав</w:t>
            </w:r>
            <w:r>
              <w:rPr>
                <w:rStyle w:val="PageNumber"/>
                <w:sz w:val="28"/>
                <w:szCs w:val="28"/>
              </w:rPr>
              <w:t xml:space="preserve">тономным учреждением </w:t>
            </w:r>
            <w:r>
              <w:rPr>
                <w:sz w:val="28"/>
                <w:szCs w:val="28"/>
              </w:rPr>
              <w:t>К</w:t>
            </w:r>
            <w:r>
              <w:rPr>
                <w:rStyle w:val="PageNumber"/>
                <w:sz w:val="28"/>
                <w:szCs w:val="28"/>
              </w:rPr>
              <w:t>арачаево-</w:t>
            </w:r>
            <w:r>
              <w:rPr>
                <w:sz w:val="28"/>
                <w:szCs w:val="28"/>
              </w:rPr>
              <w:t>Черкесской Республики «Фонд м</w:t>
            </w:r>
            <w:r>
              <w:rPr>
                <w:rStyle w:val="PageNumber"/>
                <w:sz w:val="28"/>
                <w:szCs w:val="28"/>
              </w:rPr>
              <w:t>икрофинансирования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 Карачаево-Черкесской Республики» за 2015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 году Управлению Карачаево-Черкесской Республики по тарифам и ценам по противодействию коррупции и осуществлению функций главного распорядителя и получателя средств республиканского бюджета, предусмотренных на содержани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Администрация Главы и Правительства КЧР (письмо от 02.12.2016 года № 03/48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, результативности (эффективности и экономности</w:t>
            </w:r>
            <w:r>
              <w:rPr>
                <w:sz w:val="28"/>
                <w:szCs w:val="28"/>
              </w:rPr>
              <w:t>) использования в 2015-2016 годах средств и материальных ресурсов РГБОУ СПО «К</w:t>
            </w:r>
            <w:r>
              <w:rPr>
                <w:iCs/>
                <w:sz w:val="28"/>
                <w:szCs w:val="28"/>
                <w:shd w:fill="FFFFFF" w:val="clear"/>
              </w:rPr>
              <w:t>арачаево-Черкесский педагогический колледж имени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Умара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Хабе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 деятельности   Карачаево-Черкесской республиканской государственной профессионально образовательной организации «Колледж индустрии питания, туризма и сервиса» за   2016 </w:t>
            </w:r>
            <w:r>
              <w:rPr>
                <w:rStyle w:val="PageNumber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6 году муниципальному бюджетному учреждению здравоохранения Черкесского городского округа «Черкесская городская клиническая бо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ы Хасароков Р.Ч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еализации подпрограммы «Доступная среда» на 2014-20</w:t>
            </w:r>
            <w:r>
              <w:rPr>
                <w:rStyle w:val="PageNumber"/>
                <w:sz w:val="28"/>
                <w:szCs w:val="28"/>
              </w:rPr>
              <w:t xml:space="preserve">15 годы в Карачаево-Черкесской </w:t>
            </w:r>
            <w:r>
              <w:rPr>
                <w:sz w:val="28"/>
                <w:szCs w:val="28"/>
              </w:rPr>
              <w:t>Республике» государственной программы «Социальная</w:t>
            </w:r>
            <w:r>
              <w:rPr>
                <w:rStyle w:val="PageNumber"/>
                <w:sz w:val="28"/>
                <w:szCs w:val="28"/>
              </w:rPr>
              <w:t xml:space="preserve"> защита населения в Карачаево-Ч</w:t>
            </w:r>
            <w:r>
              <w:rPr>
                <w:sz w:val="28"/>
                <w:szCs w:val="28"/>
              </w:rPr>
              <w:t>еркесской Республике на 2014-2020 годы» в 2014 -</w:t>
            </w:r>
            <w:r>
              <w:rPr>
                <w:rStyle w:val="PageNumber"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>ах и Государственной программы «Доступная среда в Карачаево-Черкесской Республике на 2016-2020 годы» в 2016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, письмо  Аудитора Счетной палаты РФ В.С.Катренко  от 13 декабря 2016 года № 11-429/11-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</w:t>
            </w:r>
            <w:r>
              <w:rPr>
                <w:rStyle w:val="PageNumber"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асароков Р.Ч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реализацию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8 "Горячее питание школьников на 2014 - 2016 годы"  </w:t>
            </w:r>
            <w:r>
              <w:rPr>
                <w:bCs/>
                <w:sz w:val="28"/>
                <w:szCs w:val="28"/>
              </w:rPr>
              <w:t xml:space="preserve">государственной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программы</w:t>
              </w:r>
            </w:hyperlink>
            <w:r>
              <w:rPr>
                <w:bCs/>
                <w:sz w:val="28"/>
                <w:szCs w:val="28"/>
              </w:rPr>
              <w:t xml:space="preserve">  "Развитие образования в Карачаево-Черк</w:t>
            </w:r>
            <w:r>
              <w:rPr>
                <w:rStyle w:val="PageNumber"/>
                <w:sz w:val="28"/>
                <w:szCs w:val="28"/>
              </w:rPr>
              <w:t>есской Республике на 2014 - 2025</w:t>
            </w:r>
            <w:r>
              <w:rPr>
                <w:bCs/>
                <w:sz w:val="28"/>
                <w:szCs w:val="28"/>
              </w:rPr>
              <w:t xml:space="preserve"> годы" </w:t>
            </w:r>
            <w:r>
              <w:rPr>
                <w:rStyle w:val="PageNumber"/>
                <w:sz w:val="28"/>
                <w:szCs w:val="28"/>
              </w:rPr>
              <w:t xml:space="preserve">  за 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поступивших в некоммерческую организацию –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е содержание</w:t>
            </w:r>
            <w:r>
              <w:rPr>
                <w:rStyle w:val="PageNumber"/>
                <w:sz w:val="28"/>
                <w:szCs w:val="28"/>
              </w:rPr>
              <w:t>,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</w:t>
            </w:r>
            <w:r>
              <w:rPr>
                <w:rStyle w:val="PageNumber"/>
                <w:sz w:val="28"/>
                <w:szCs w:val="28"/>
              </w:rPr>
              <w:t>ого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бюджета бюджету  муниципального </w:t>
            </w:r>
            <w:r>
              <w:rPr>
                <w:rStyle w:val="PageNumber"/>
                <w:color w:val="000000"/>
                <w:sz w:val="28"/>
                <w:szCs w:val="28"/>
              </w:rPr>
              <w:t>образования города Черкес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bCs/>
                <w:sz w:val="28"/>
                <w:szCs w:val="28"/>
              </w:rPr>
              <w:t xml:space="preserve">Министерством строительства и жилищно-коммунального хозяйства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республиканских бюджетных средств, выделенных на реализацию обеспечения бесплатными учебниками по общеобразовательным предметам, а также по родным языкам учащихся 9-11 классов   общеобразовательных организаций республики в соответствии с Законом Карачаево-Черкесской Республики от 06 декабря 2013 года № 72-РЗ «Об отдельных вопросах в сфере образования на территории Карачаево-Черкесской Республики» в 2014-2016 годах</w:t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со Счетной палатой РФ проверка целевого использования бюджетных ассигнований, направленных в 2016-2017 годах на реализацию мероприятий подпрограммы «Социально-экономическое развитие КЧР на 2016-2025 годы» государственной программы РФ «Развитие Северо-Кавказского федерального округа» на период до 2025 года и иных вопросов исполнения бюджета КЧР» (на территории К</w:t>
            </w:r>
            <w:r>
              <w:rPr>
                <w:rStyle w:val="PageNumber"/>
                <w:sz w:val="28"/>
                <w:szCs w:val="28"/>
              </w:rPr>
              <w:t xml:space="preserve">арачаево-Черкесской </w:t>
            </w:r>
            <w:r>
              <w:rPr>
                <w:sz w:val="28"/>
                <w:szCs w:val="28"/>
              </w:rPr>
              <w:t>Республ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Аудитор Счетной палаты РФ Ю.В.Росляк (письмо </w:t>
            </w:r>
            <w:r>
              <w:rPr>
                <w:rStyle w:val="PageNumber"/>
                <w:sz w:val="28"/>
                <w:szCs w:val="28"/>
              </w:rPr>
              <w:t>от 29.12.2016 года № 13-708/13-0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РГБЛПУ «Карачаево-Черкесский эндокринологический диспансер» за  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Абаз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убиев Б.А.,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6 году на реализацию подпрограммы 2 «Развитие подотрасли животноводства, переработки и реализации продукции жив</w:t>
            </w:r>
            <w:r>
              <w:rPr>
                <w:rStyle w:val="PageNumber"/>
                <w:sz w:val="28"/>
                <w:szCs w:val="28"/>
              </w:rPr>
              <w:t>отноводства» и подпрограммы 3 «</w:t>
            </w:r>
            <w:r>
              <w:rPr>
                <w:sz w:val="28"/>
                <w:szCs w:val="28"/>
              </w:rPr>
              <w:t>Развитие мясного скотоводства» государственной программы «</w:t>
            </w:r>
            <w:r>
              <w:rPr>
                <w:rStyle w:val="PageNumber"/>
                <w:sz w:val="28"/>
                <w:szCs w:val="28"/>
              </w:rPr>
              <w:t xml:space="preserve">Развитие сельского хозяйства </w:t>
            </w:r>
            <w:r>
              <w:rPr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Малокарач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Кидралиев Х.Х.,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ГКОУ «Специальная (коррекционная) общеобразовательная школа-интернат VIII вида с.Хуса-Кардоник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Уполномоченный по правам ребенка в КЧР (письмо от 05.12.2016 года № 55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КГУ «Государственный республиканский детский дом для детей сирот и детей, оставшихся без попечени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Уполномоченный по правам ребенка в КЧР (письмо от 05.12.2016 года № 55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целевого использования средств, анализ и оценка эффективности реализации Министерством строительства и жилищно-ком</w:t>
            </w:r>
            <w:r>
              <w:rPr>
                <w:rStyle w:val="PageNumber"/>
                <w:sz w:val="28"/>
                <w:szCs w:val="28"/>
              </w:rPr>
              <w:t>мунального хозяйства КЧР  в 201</w:t>
            </w:r>
            <w:r>
              <w:rPr>
                <w:sz w:val="28"/>
                <w:szCs w:val="28"/>
              </w:rPr>
              <w:t>6 году подпрограммы 1 «Юг России (2014-2017 годы)» и подпрограммы 2 «Стимулирование развития жилищного строительства в КЧР на 2014-2017 годы» государственной программы «Развитие строительства, архитектуры, градостроительства и жилищно-коммунального хозяйства КЧР на 2014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на основании Решения № 1 Координационного совещания по обеспечению правопорядка в КЧР, утвержденного распоряжением Главы КЧР от 10.04.2015 года № 60-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 году Министерству по делам национальностей, массовым коммуникациям и печати по реализации мероприятий по противодействию коррупции и осуществлению функций главного распорядителя средств республиканского бюджета и подведомствен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Администрация Главы и Правительства КЧР (письмо от 02.12.2016 года № 03/48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бюджетных средств и материальных ресурсов, выделенных  Управлению Карачаево-Черкесской Республики по сохранению, использованию, популяризации и государственной охране объектов культурного наследия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инистерства имущественных и земельных отношений Карачаево-Черкесской Республики  по реализации мероприятий по противодействию коррупции и осуществлению функций главного распорядителя средств республиканского бюджета за 2015-2016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Карачаево-Черкесской республиканской государственной бюджетной профессиональной образовательной организации  «Карачаево-Черкес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в 2015-2016 годах республиканских бюджетных средств, выделенных на обеспечение  деятельности   Карачаево-Черкесской республиканской государственной бюджетной профессиональной образовательной организации  «Индустриально-технолог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ГБУ ДЮСШ по зимним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Государственной продовольственной инспекции К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ие проверки бюджетной отчетности главных администраторов бюджетных средств за 2016 год и подготовка заключений по результатам внешних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Не позднее 1 июня 201</w:t>
            </w:r>
            <w:r>
              <w:rPr>
                <w:rStyle w:val="PageNumber"/>
                <w:sz w:val="28"/>
                <w:szCs w:val="28"/>
                <w:lang w:val="en-US"/>
              </w:rPr>
              <w:t>7</w:t>
            </w:r>
            <w:r>
              <w:rPr>
                <w:rStyle w:val="PageNumber"/>
                <w:sz w:val="28"/>
                <w:szCs w:val="28"/>
              </w:rPr>
              <w:t xml:space="preserve">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Статья 48</w:t>
            </w:r>
            <w:r>
              <w:rPr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sz w:val="28"/>
                <w:szCs w:val="28"/>
              </w:rPr>
              <w:t>аево-Черкесской Республики от 27.1</w:t>
            </w:r>
            <w:r>
              <w:rPr>
                <w:sz w:val="28"/>
                <w:szCs w:val="28"/>
              </w:rPr>
              <w:t>2</w:t>
            </w:r>
            <w:r>
              <w:rPr>
                <w:rStyle w:val="PageNumber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PageNumber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sz w:val="28"/>
                <w:szCs w:val="28"/>
              </w:rPr>
              <w:t>ахования за 201</w:t>
            </w:r>
            <w:r>
              <w:rPr>
                <w:sz w:val="28"/>
                <w:szCs w:val="28"/>
              </w:rPr>
              <w:t>6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  <w:r>
              <w:rPr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со Счетной палатой РФ экспертно-аналитическое мероприятие «Анализ реализации предусмотренных государственной программой РФ «Развитие лесного хозяйства»</w:t>
            </w:r>
            <w:r>
              <w:rPr>
                <w:rStyle w:val="PageNumber"/>
                <w:sz w:val="28"/>
                <w:szCs w:val="28"/>
              </w:rPr>
              <w:t xml:space="preserve"> на 2013-20</w:t>
            </w:r>
            <w:r>
              <w:rPr>
                <w:sz w:val="28"/>
                <w:szCs w:val="28"/>
              </w:rPr>
              <w:t>20 годы» мероприятий по охране лесов от пожаров в 2015-2016 годах и истекшем периоде 2017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 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КЧР Эдиев Т.М.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лана работы Счетной палаты РФ, письмо Председателя отделения СКСО в СКФО А.А.Колесникова от 30.01.2017 года № 16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сполнения в 2017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</w:t>
            </w:r>
            <w:r>
              <w:rPr>
                <w:sz w:val="28"/>
                <w:szCs w:val="28"/>
              </w:rPr>
              <w:t>Республ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соглаш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sz w:val="28"/>
                <w:szCs w:val="28"/>
              </w:rPr>
              <w:t>во-Черкесской Республики на 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о страхования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</w:t>
            </w:r>
            <w:r>
              <w:rPr>
                <w:rStyle w:val="PageNumber"/>
                <w:sz w:val="28"/>
                <w:szCs w:val="28"/>
              </w:rPr>
              <w:t>шение Коллегии КСП КЧ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числа третьего месяца каждого кварт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6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>у о работе Контрольно-счетной палаты Карачаево-Черкесской Республики за 2016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ежегодного Бюллетеня Контрольно-счетной палаты Карачаево-Черкесской Республики за 2016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</w:t>
            </w:r>
            <w:r>
              <w:rPr>
                <w:rStyle w:val="PageNumber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квартал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Анализ законности, обоснованности предъявляемых санкций  по результатам проведения    медико-экономических экспертиз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из качества медицинской помощи  к медицинским организациям   при проведении контроля объемов, качества и условий предоставления медицинской помощи в сфере обязательного медицинского страх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первое полугодие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</w:rPr>
              <w:t>1</w:t>
            </w: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9 месяцев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Участие в совещаниях и консультациях, проводимых Счетной палатой Российской Федерации для сотрудников контрольно-счетных органов при подготовке к совместным контрольным и экспертно-аналитически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нтрольно-счетной палаты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лан работы Совета контрольно-счетных органов при Счетной палате РФ на 2017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 КЧР    ______________ А.А.Ди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в новой редакции)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ЧР    ______________Н.В. Д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DF2DF8F7EC3B23B14B7F4674042ED1FCA59B2D41F3A3D5C91807FBD2D6FA7077384D6A705D69E0A9BE3P5Q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2:00Z</dcterms:created>
  <dc:creator>Наталья Владимировна</dc:creator>
  <dc:description/>
  <cp:keywords/>
  <dc:language>en-US</dc:language>
  <cp:lastModifiedBy>Наталья Владимировна</cp:lastModifiedBy>
  <cp:lastPrinted>2017-04-13T16:09:00Z</cp:lastPrinted>
  <dcterms:modified xsi:type="dcterms:W3CDTF">2017-07-06T12:48:00Z</dcterms:modified>
  <cp:revision>45</cp:revision>
  <dc:subject/>
  <dc:title>Утвержден Решением Коллегии </dc:title>
</cp:coreProperties>
</file>